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违约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432"/>
        <w:gridCol w:w="1628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签约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协议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签约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协议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违约的理由（详细材料另附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指导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说明：</w:t>
            </w:r>
            <w:r>
              <w:rPr>
                <w:sz w:val="28"/>
              </w:rPr>
              <w:t>毕业生违约要征得原签约单位同意并出具《同意违约证明》和新签约单位出具《同意接收证明》后与《毕业生违约审批表》一起交到分院（系）盖章；最后交学院就业中心审批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浙大城市学院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5:00Z</dcterms:created>
  <dc:creator>hgy</dc:creator>
  <dc:description/>
  <dc:language>en-US</dc:language>
  <cp:lastModifiedBy>hgy</cp:lastModifiedBy>
  <dcterms:modified xsi:type="dcterms:W3CDTF">2005-03-28T02:35:00Z</dcterms:modified>
  <cp:revision>2</cp:revision>
  <dc:subject/>
  <dc:title>毕业生违约审批表</dc:title>
</cp:coreProperties>
</file>