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_GB2312;宋体" w:hAnsi="黑体_GB2312;宋体" w:eastAsia="黑体_GB2312;宋体" w:cs="宋体;SimSun"/>
          <w:b/>
          <w:b/>
          <w:bCs/>
          <w:kern w:val="0"/>
          <w:sz w:val="36"/>
          <w:szCs w:val="36"/>
        </w:rPr>
      </w:pPr>
      <w:r>
        <w:rPr>
          <w:rFonts w:ascii="黑体_GB2312;宋体" w:hAnsi="黑体_GB2312;宋体" w:cs="宋体;SimSun" w:eastAsia="黑体_GB2312;宋体"/>
          <w:b/>
          <w:bCs/>
          <w:kern w:val="0"/>
          <w:sz w:val="36"/>
          <w:szCs w:val="36"/>
        </w:rPr>
        <w:t>关于做好</w:t>
      </w:r>
      <w:r>
        <w:rPr>
          <w:rFonts w:eastAsia="黑体_GB2312;宋体" w:cs="宋体;SimSun" w:ascii="黑体_GB2312;宋体" w:hAnsi="黑体_GB2312;宋体"/>
          <w:b/>
          <w:bCs/>
          <w:kern w:val="0"/>
          <w:sz w:val="36"/>
          <w:szCs w:val="36"/>
        </w:rPr>
        <w:t>2007</w:t>
      </w:r>
      <w:r>
        <w:rPr>
          <w:rFonts w:ascii="黑体_GB2312;宋体" w:hAnsi="黑体_GB2312;宋体" w:cs="宋体;SimSun" w:eastAsia="黑体_GB2312;宋体"/>
          <w:b/>
          <w:bCs/>
          <w:kern w:val="0"/>
          <w:sz w:val="36"/>
          <w:szCs w:val="36"/>
        </w:rPr>
        <w:t>年应届大中专毕业生落户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公安分局、县（市）公安局户政（治安）科（大队）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为了更好地贯彻执行《杭州市人民政府办公厅关于做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普通高校毕业生就业工作的通知》（杭政办函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精神，做好今年应届大中专毕业生落户工作，现就有关具体工作通知如下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一、应届研究生及以上学历的毕业生继续实行“先落户后就业”政策。由本人凭《毕业证书》、《学位证书》、《户口迁移证》、同意落户证明（落户在人才开发中心的，由人才开发中心出具同意落户证明；落户在单位集体户的，由单位出具同意落户证明、集体户口薄；落户在亲友家的，由户主出具同意落户证明，并提供房产证和户口簿；本人在杭拥有住房的，持房产证或购房合同，下同）到拟落户地公安派出所申请办理落户手续（应届毕业生在入学时未将户口迁到学校的，及要求随迁家属子女的，凭相关资料到市局户政办证中心办理相关手续，下同）。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二、普通高校应届本、专科学历毕业生在市区（不包括萧山、余杭区，下同）落实就业单位的，予以办理接收落户手续。由本人凭《毕业证书》（对因未还清助学贷款而暂时没有拿到证书的，出具证书复印件和学校证明）、《户口迁移证》、《报到证》（复印件）、同意落户证明、经劳动（人事）部门鉴证的一年以上劳动（聘用）合同、社会保险服务局出具的用人单位为当事人缴纳养老保险情况证明（养老保险缴纳清单），到拟落户地公安派出所申请办理落户手续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> 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、其他应届生落户的有关规定，按照市局《关于做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应届大中专毕业生落户工作的通知》（杭公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04]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、《关于调整普通高校本科毕业生落户政策的通知》（杭公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06]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及《关于普通高校毕业生落户有关问题的补充通知》（杭公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06]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执行。由派出所直接办理的普通高校应届毕业生落户时间截止到每年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毕业的毕业生，不适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应届毕业生落户政策，须经市公安局按市政府人才引进政策，签署同意进杭意见后，到指定派出所办理落户手续。凡遇市局审批落户地址属户口冻结等不宜迁入情况的，由派出所出具意见交当事人到市局办理变更手续。对《户口迁移证》中迁往地址非本市市区（不含萧山、余杭区，下同）的，由毕业学校或教育、人事的毕业生行政主管部门办理改派手续，毕业生凭相关证明到户口迁出地公安派出所办理《户口迁移证》改签手续后，办理进杭落户手续。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本规定自下发之日起执行。原毕业生落户政策与本通知精神不一致的，按本通知执行。　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OO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七年七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GB231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23:00Z</dcterms:created>
  <dc:creator>丁丁</dc:creator>
  <dc:description/>
  <cp:keywords/>
  <dc:language>en-US</dc:language>
  <cp:lastModifiedBy>丁丁</cp:lastModifiedBy>
  <dcterms:modified xsi:type="dcterms:W3CDTF">2007-07-12T00:24:00Z</dcterms:modified>
  <cp:revision>1</cp:revision>
  <dc:subject/>
  <dc:title>关于做好2007年应届大中专毕业生落户工作的通知</dc:title>
</cp:coreProperties>
</file>