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Cs/>
          <w:kern w:val="0"/>
          <w:sz w:val="44"/>
          <w:szCs w:val="44"/>
        </w:rPr>
      </w:pPr>
      <w:r>
        <w:rPr>
          <w:rFonts w:ascii="Arial" w:hAnsi="Arial" w:cs="Arial" w:eastAsia="黑体;SimHei"/>
          <w:bCs/>
          <w:kern w:val="0"/>
          <w:sz w:val="44"/>
          <w:szCs w:val="44"/>
        </w:rPr>
        <w:t>华数实习基地第一期岗位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Cs/>
          <w:kern w:val="0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2880"/>
        <w:gridCol w:w="2160"/>
        <w:gridCol w:w="12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平移直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性别不限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杭州市内小区现场参加数字电视“整体转换”工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耐心细致，合作能力，表达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自定。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团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男女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杭州市内各大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数字电视团购业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销售支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能力、服务意识、异议处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自定。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营销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女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过电话销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华数公司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沟通能力、表达能力、应变能力、销售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自定。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受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门服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男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为华数用户服务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装升级机顶盒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现场交流能力，处理客户异议的能力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耐心细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自定。</w:t>
            </w:r>
          </w:p>
        </w:tc>
      </w:tr>
      <w:tr>
        <w:trPr>
          <w:trHeight w:val="7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音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过电话介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华数公司语音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达能力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自定。</w:t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门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为语音用户提供上门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场交流能力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耐心细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建小区发线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男女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建小区发专用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交流能力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耐心细致，善于合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8:00Z</dcterms:created>
  <dc:creator>hanqi</dc:creator>
  <dc:description/>
  <dc:language>en-US</dc:language>
  <cp:lastModifiedBy>齐羽</cp:lastModifiedBy>
  <cp:lastPrinted>2005-09-26T14:02:00Z</cp:lastPrinted>
  <dcterms:modified xsi:type="dcterms:W3CDTF">2005-09-27T01:18:00Z</dcterms:modified>
  <cp:revision>2</cp:revision>
  <dc:subject/>
  <dc:title>华数实习基地第一期岗位</dc:title>
</cp:coreProperties>
</file>