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黑体;SimHei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 w:eastAsia="黑体;SimHei"/>
          <w:b/>
          <w:bCs/>
          <w:kern w:val="0"/>
          <w:sz w:val="44"/>
          <w:szCs w:val="44"/>
        </w:rPr>
        <w:t>华数实习条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定位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实习基地由华数企业和高校共同建设，共同制定实习制度，共同进行管理和评价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华数企业责任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提供实习基地培训课程、实习岗位、日常管理；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与有意愿加入实习基地的学生进行面谈，选拔合适的学生进入正式实习，并与入选大学生签订经《实习协议》；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实习学生购买意外保险，给予学生合适的实习补贴和绩效奖励。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按照岗位需要、专业对口、发挥专长的原则，制定周密的实习方案并指定专人带实习生，以确保实习效果；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参照各实习岗位的正式员工考核标准，对实习学生进行考核。对各方面表现优异的学生，毕业后可以有机会优先进入华数企业工作。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实习结束颁发《华数实习基地培训证书》，并由华数企业、学校、学生共同鉴定评价实习效果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校责任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autoSpaceDE w:val="false"/>
        <w:spacing w:lineRule="auto" w:line="360"/>
        <w:ind w:left="1680" w:hanging="4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遴选合适的的实习学生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autoSpaceDE w:val="false"/>
        <w:spacing w:lineRule="auto" w:line="360"/>
        <w:ind w:left="1680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校方参与制定实习基地工作制度，全过程参与对实习生的管理，在条件允许的情况下选派实习指导老师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autoSpaceDE w:val="false"/>
        <w:spacing w:lineRule="auto" w:line="360"/>
        <w:ind w:left="1680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提供实习基地培训课程需要的培训场地。</w:t>
      </w:r>
    </w:p>
    <w:p>
      <w:pPr>
        <w:pStyle w:val="Normal"/>
        <w:autoSpaceDE w:val="false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四）   学生责任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autoSpaceDE w:val="false"/>
        <w:spacing w:lineRule="auto" w:line="360"/>
        <w:ind w:left="1680" w:hanging="4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自愿报名参加。正式实习期间，学生应保证不少于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个月的实习时间，每周至少提供</w:t>
      </w:r>
      <w:r>
        <w:rPr>
          <w:rFonts w:cs="宋体;SimSun" w:ascii="宋体;SimSun" w:hAnsi="宋体;SimSun"/>
          <w:bCs/>
          <w:kern w:val="0"/>
          <w:sz w:val="24"/>
        </w:rPr>
        <w:t>4*8</w:t>
      </w:r>
      <w:r>
        <w:rPr>
          <w:rFonts w:ascii="宋体;SimSun" w:hAnsi="宋体;SimSun" w:cs="宋体;SimSun"/>
          <w:bCs/>
          <w:kern w:val="0"/>
          <w:sz w:val="24"/>
        </w:rPr>
        <w:t>的实习时间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autoSpaceDE w:val="false"/>
        <w:spacing w:lineRule="auto" w:line="360"/>
        <w:ind w:left="1680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生需按实习岗位商定的工作时间参与实习，不得迟到、早退、旷工，在工作上服从主管安排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680" w:leader="none"/>
        </w:tabs>
        <w:autoSpaceDE w:val="false"/>
        <w:spacing w:lineRule="auto" w:line="360"/>
        <w:ind w:left="1680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若因学生自身原因，要提前中止实习的，需提前一个星期告知主管和校方负责人。一般情况下，单方中止实习会取消当月实习补贴，并不能拿到实习鉴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1080"/>
      </w:pPr>
      <w:rPr/>
    </w:lvl>
    <w:lvl w:ilvl="1">
      <w:start w:val="1"/>
      <w:numFmt w:val="decimal"/>
      <w:lvlText w:val="%2)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)"/>
      <w:lvlJc w:val="left"/>
      <w:pPr>
        <w:tabs>
          <w:tab w:val="num" w:pos="1500"/>
        </w:tabs>
        <w:ind w:left="15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16:00Z</dcterms:created>
  <dc:creator>hanqi</dc:creator>
  <dc:description/>
  <dc:language>en-US</dc:language>
  <cp:lastModifiedBy>齐羽</cp:lastModifiedBy>
  <dcterms:modified xsi:type="dcterms:W3CDTF">2005-09-27T01:16:00Z</dcterms:modified>
  <cp:revision>2</cp:revision>
  <dc:subject/>
  <dc:title>华数实习条约</dc:title>
</cp:coreProperties>
</file>